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FICHE DE VISITE LOCATION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9585</wp:posOffset>
                </wp:positionV>
                <wp:extent cx="255333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473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éf Redmine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mercial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priétaire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57.7pt;mso-wrap-distance-left:7.05pt;mso-wrap-distance-right:0pt;mso-wrap-distance-top:0pt;mso-wrap-distance-bottom:0pt;margin-top:38.55pt;mso-position-vertical-relative:text;margin-left:3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473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f Redmine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rcial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riétaire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229"/>
      </w:tblGrid>
      <w:tr>
        <w:trPr>
          <w:trHeight w:val="611" w:hRule="exact"/>
        </w:trPr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précise du bien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 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PS" w:cs="SymbolPS" w:ascii="SymbolPS" w:hAnsi="SymbolPS"/>
                <w:sz w:val="20"/>
                <w:szCs w:val="20"/>
              </w:rPr>
              <w:t>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Photos obligatoires : Résidence + Vue + Cuisine + Pièce principale + SdB + Panneaux + autr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96"/>
        <w:gridCol w:w="1260"/>
        <w:gridCol w:w="1260"/>
        <w:gridCol w:w="1260"/>
        <w:gridCol w:w="1260"/>
        <w:gridCol w:w="1440"/>
        <w:gridCol w:w="1440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Appartem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il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aut Vill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as Villa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Nombre de pièces :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e</w:t>
            </w:r>
            <w:r>
              <w:rPr>
                <w:sz w:val="20"/>
                <w:szCs w:val="20"/>
              </w:rPr>
              <w:t> 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Nbre cl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tat général  </w:t>
            </w:r>
            <w:r>
              <w:rPr>
                <w:rFonts w:eastAsia="SymbolPS" w:cs="SymbolPS" w:ascii="SymbolPS" w:hAnsi="SymbolPS"/>
                <w:b/>
                <w:sz w:val="22"/>
                <w:szCs w:val="22"/>
              </w:rPr>
              <w:t></w:t>
            </w:r>
          </w:p>
        </w:tc>
      </w:tr>
      <w:tr>
        <w:trPr>
          <w:trHeight w:val="300" w:hRule="atLeast"/>
        </w:trPr>
        <w:tc>
          <w:tcPr>
            <w:tcW w:w="4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jour 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Mu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Sol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Volet Roulant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1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315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épar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/>
        <w:tc>
          <w:tcPr>
            <w:tcW w:w="4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isine 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Evie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Meuble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Plaque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Fou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Hott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Frigo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/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/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épar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/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épar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/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épar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/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épar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e de Bains 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Meuble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Baignoir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Douch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Faïenc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Mu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Sol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Evie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Robinetterie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épar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225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épar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225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épar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195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épar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195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18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165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195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épar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285" w:hRule="atLeast"/>
        </w:trPr>
        <w:tc>
          <w:tcPr>
            <w:tcW w:w="4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re 1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Placard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Climatiseu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Mu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Sol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Ouvertur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Volet Roulant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105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195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195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18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285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épar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270" w:hRule="atLeast"/>
        </w:trPr>
        <w:tc>
          <w:tcPr>
            <w:tcW w:w="4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re 2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Placard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Climatiseu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Mu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Sol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Ouvertur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Volet Roulant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12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12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24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27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21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épar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270" w:hRule="atLeast"/>
        </w:trPr>
        <w:tc>
          <w:tcPr>
            <w:tcW w:w="4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re 3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Placard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Climatiseu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Mu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Sol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Ouvertur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Volet Roulant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12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12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24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27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21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épar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270" w:hRule="atLeast"/>
        </w:trPr>
        <w:tc>
          <w:tcPr>
            <w:tcW w:w="4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re 4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Placard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Climatiseu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Mu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Sol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Ouvertur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Volet Roulant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12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12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24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27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21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épar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e sept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315" w:hRule="atLeast"/>
        </w:trPr>
        <w:tc>
          <w:tcPr>
            <w:tcW w:w="4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asse 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Mu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Sol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Stor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Volet Roulant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24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27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épar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195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épar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cteur de fumée 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O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N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Pil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enseur 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Oui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code 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O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h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Analyse du produit  </w:t>
            </w:r>
            <w:r>
              <w:rPr>
                <w:rFonts w:eastAsia="SymbolPS" w:cs="SymbolPS" w:ascii="SymbolPS" w:hAnsi="SymbolPS"/>
              </w:rPr>
              <w:t></w:t>
            </w:r>
          </w:p>
        </w:tc>
      </w:tr>
      <w:tr>
        <w:trPr>
          <w:trHeight w:val="26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ge/parking 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Si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Dou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Ex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Couv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 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C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Pis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ie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Portail Electrique</w:t>
            </w:r>
          </w:p>
        </w:tc>
      </w:tr>
      <w:tr>
        <w:trPr>
          <w:trHeight w:val="5362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t du loyer 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aires justificatifs (état parties communes, environnement, avis personnel, biens similaires, …)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el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t estimé 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mbolP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                                                     </w:t>
    </w:r>
    <w:r>
      <w:rPr>
        <w:sz w:val="16"/>
        <w:szCs w:val="16"/>
      </w:rPr>
      <w:drawing>
        <wp:inline distT="0" distB="0" distL="0" distR="0">
          <wp:extent cx="283845" cy="283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384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  <w:tab/>
      <w:t xml:space="preserve">                                  ENR 01 à M05_03_00</w:t>
    </w:r>
    <w:r>
      <w:rPr/>
      <w:t xml:space="preserve">3 </w:t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756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1:05:00Z</dcterms:created>
  <dc:creator>ngrat</dc:creator>
  <dc:description/>
  <dc:language>en-US</dc:language>
  <cp:lastModifiedBy>dnicolai</cp:lastModifiedBy>
  <cp:lastPrinted>2016-08-09T11:58:00Z</cp:lastPrinted>
  <dcterms:modified xsi:type="dcterms:W3CDTF">2016-08-17T21:05:00Z</dcterms:modified>
  <cp:revision>2</cp:revision>
  <dc:subject/>
  <dc:title>Date</dc:title>
</cp:coreProperties>
</file>